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6"/>
          <w:szCs w:val="36"/>
        </w:rPr>
        <w:t>                                  </w:t>
      </w:r>
      <w:r>
        <w:rPr>
          <w:b/>
          <w:bCs/>
          <w:sz w:val="20"/>
          <w:szCs w:val="36"/>
        </w:rPr>
        <w:t>ROZKŁAD ZAJĘĆ               Grupa </w:t>
      </w:r>
      <w:r>
        <w:rPr>
          <w:b/>
          <w:bCs/>
          <w:sz w:val="20"/>
        </w:rPr>
        <w:t>A6X3S1</w:t>
      </w:r>
    </w:p>
    <w:tbl>
      <w:tblPr>
        <w:tblW w:w="10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6"/>
        <w:gridCol w:w="431"/>
        <w:gridCol w:w="452"/>
        <w:gridCol w:w="452"/>
        <w:gridCol w:w="451"/>
        <w:gridCol w:w="451"/>
        <w:gridCol w:w="451"/>
        <w:gridCol w:w="472"/>
        <w:gridCol w:w="451"/>
        <w:gridCol w:w="451"/>
        <w:gridCol w:w="451"/>
        <w:gridCol w:w="472"/>
        <w:gridCol w:w="451"/>
        <w:gridCol w:w="425"/>
        <w:gridCol w:w="451"/>
        <w:gridCol w:w="472"/>
        <w:gridCol w:w="451"/>
        <w:gridCol w:w="451"/>
        <w:gridCol w:w="425"/>
        <w:gridCol w:w="1625"/>
      </w:tblGrid>
      <w:tr>
        <w:trPr>
          <w:trHeight w:val="24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22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październik</w:t>
            </w:r>
          </w:p>
        </w:tc>
        <w:tc>
          <w:tcPr>
            <w:tcW w:w="18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listopad</w:t>
            </w:r>
          </w:p>
        </w:tc>
        <w:tc>
          <w:tcPr>
            <w:tcW w:w="17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grudzień</w:t>
            </w:r>
          </w:p>
        </w:tc>
        <w:tc>
          <w:tcPr>
            <w:tcW w:w="18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styczeń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2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9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6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8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F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zyka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-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46 63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46 63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46 63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46 63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S3 72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S3 72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6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6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9"/>
                <w:szCs w:val="9"/>
                <w:lang w:val="de-DE"/>
              </w:rPr>
              <w:t xml:space="preserve">dr hab. inż. </w:t>
            </w:r>
            <w:r>
              <w:rPr>
                <w:sz w:val="9"/>
                <w:szCs w:val="9"/>
              </w:rPr>
              <w:t>Jerzy Zielińsk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-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Fkw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zyka - kurs wyrównawczy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5-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Mat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9"/>
                <w:szCs w:val="9"/>
                <w:lang w:val="de-DE"/>
              </w:rPr>
              <w:t xml:space="preserve">dr hab. inż. </w:t>
            </w:r>
            <w:r>
              <w:rPr>
                <w:sz w:val="9"/>
                <w:szCs w:val="9"/>
              </w:rPr>
              <w:t>Jerzy Zieliński</w:t>
              <w:br/>
              <w:t>mgr inż. Rafał Świłło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7-8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S3 72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S3 72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113 2</w:t>
              <w:br/>
              <w:t>l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Gin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ka inżynierska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9-1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r inż. Stanisław Kachel</w:t>
              <w:br/>
              <w:t>prof.dr inż. * Mokrzyck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-1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56CBD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ng WMT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Inauguracja WMT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13-1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Ing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t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0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4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4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8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6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9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6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Jakw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ęzyk angielski-kurs wyrów.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-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-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Zak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12"/>
              </w:rPr>
              <w:t>ć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Mat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yka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5-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7 63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ć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Mat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12"/>
              </w:rPr>
              <w:t>ć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15"/>
              </w:rPr>
              <w:t>50%</w:t>
            </w:r>
            <w:r>
              <w:rPr>
                <w:sz w:val="8"/>
                <w:szCs w:val="12"/>
              </w:rPr>
              <w:br/>
            </w:r>
            <w:r>
              <w:rPr>
                <w:b/>
                <w:bCs/>
                <w:sz w:val="8"/>
                <w:szCs w:val="15"/>
              </w:rPr>
              <w:t>Wzp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9"/>
                <w:szCs w:val="9"/>
                <w:lang w:val="de-DE"/>
              </w:rPr>
              <w:t xml:space="preserve">prof. dr hab. inż. </w:t>
            </w:r>
            <w:r>
              <w:rPr>
                <w:sz w:val="9"/>
                <w:szCs w:val="9"/>
              </w:rPr>
              <w:t>Jerzy Gawinecki</w:t>
              <w:br/>
              <w:t>mgr inż. Krzysztof Mańk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7-8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8 63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12"/>
              </w:rPr>
              <w:t>ć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Mkw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yka - kurs wyrównawczy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9-1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ho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ho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313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9"/>
                <w:szCs w:val="9"/>
              </w:rPr>
              <w:t>mgr Wojciech Matuszewski</w:t>
              <w:br/>
              <w:t>mgr Wojciech Matuszewsk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-1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19 63</w:t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19 63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3 6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CE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PhoA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dmiot hum. obier. A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3-1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mgr Danuta Grasiewicz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4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8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9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PAB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dmiot hum. obier. A i B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-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F</w:t>
            </w:r>
            <w:r>
              <w:rPr>
                <w:sz w:val="8"/>
                <w:szCs w:val="12"/>
                <w:lang w:val="en-US"/>
              </w:rPr>
              <w:br/>
              <w:t>a.F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mgr Danuta Grasiewicz</w:t>
              <w:br/>
              <w:t>mgr Jan Michaliszyn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3-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S3 72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S3 72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PhoB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dmiot hum. obier. B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5-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WF</w:t>
            </w:r>
            <w:r>
              <w:rPr>
                <w:sz w:val="8"/>
                <w:szCs w:val="12"/>
              </w:rPr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mgr Jan Michaliszyn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7-8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AA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Sbhp</w:t>
            </w:r>
            <w:r>
              <w:rPr>
                <w:sz w:val="8"/>
                <w:szCs w:val="12"/>
              </w:rPr>
              <w:br/>
              <w:t>S. Ki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AA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Sbhp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kolenie BHP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9-1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105 5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 Jarosław Łękarsk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-1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75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kw</w:t>
            </w:r>
            <w:r>
              <w:rPr>
                <w:sz w:val="8"/>
                <w:szCs w:val="12"/>
              </w:rPr>
              <w:br/>
              <w:t>2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Ti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chnologia informacyjna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3-1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r inż. Mariusz Kowalski</w:t>
              <w:br/>
              <w:t>kpt. mgr inż. Robert Paszkowsk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5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2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9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6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6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4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8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8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Wzp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brane zagadnienia prawa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-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101 6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r Arnold Warchał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-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314 S</w:t>
              <w:br/>
              <w:t>w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WF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chowanie fizyczne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5-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56C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Ing W</w:t>
            </w:r>
            <w:r>
              <w:rPr>
                <w:sz w:val="8"/>
                <w:szCs w:val="12"/>
              </w:rPr>
              <w:br/>
              <w:t>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1 72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7 63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8 63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12"/>
              </w:rPr>
              <w:t>ć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7-8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56C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Ing W</w:t>
            </w:r>
            <w:r>
              <w:rPr>
                <w:sz w:val="8"/>
                <w:szCs w:val="12"/>
              </w:rPr>
              <w:br/>
              <w:t>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Zak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pis konstrukcj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9-1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56C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Ing W</w:t>
            </w:r>
            <w:r>
              <w:rPr>
                <w:sz w:val="8"/>
                <w:szCs w:val="12"/>
              </w:rPr>
              <w:br/>
              <w:t>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mgr inż. Roman Niedzielski</w:t>
              <w:br/>
              <w:t>mgr inż. Roman Niedzielski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-1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56C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Ing W</w:t>
            </w:r>
            <w:r>
              <w:rPr>
                <w:sz w:val="8"/>
                <w:szCs w:val="12"/>
              </w:rPr>
              <w:br/>
              <w:t>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3-1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56C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Ing W</w:t>
            </w:r>
            <w:r>
              <w:rPr>
                <w:sz w:val="8"/>
                <w:szCs w:val="12"/>
              </w:rPr>
              <w:br/>
              <w:t>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103 K</w:t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6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3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4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9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9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-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3-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EC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Gin</w:t>
            </w:r>
            <w:r>
              <w:rPr>
                <w:sz w:val="8"/>
                <w:szCs w:val="12"/>
                <w:lang w:val="en-US"/>
              </w:rPr>
              <w:br/>
              <w:t>113 2</w:t>
              <w:br/>
              <w:t>l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5-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Mat</w:t>
            </w:r>
            <w:r>
              <w:rPr>
                <w:sz w:val="8"/>
                <w:szCs w:val="12"/>
              </w:rPr>
              <w:br/>
              <w:t>207 6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7-8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kw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165 S</w:t>
              <w:br/>
              <w:t>ć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46 63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F</w:t>
            </w:r>
            <w:r>
              <w:rPr>
                <w:sz w:val="8"/>
                <w:szCs w:val="12"/>
              </w:rPr>
              <w:br/>
              <w:t>a.F S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165 S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165 S</w:t>
              <w:br/>
              <w:t>ć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C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PhoA</w:t>
            </w:r>
            <w:r>
              <w:rPr>
                <w:sz w:val="8"/>
                <w:szCs w:val="12"/>
                <w:lang w:val="en-US"/>
              </w:rPr>
              <w:br/>
              <w:t>165 S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7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Zak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C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  <w:lang w:val="en-US"/>
              </w:rPr>
              <w:t>PhoA</w:t>
            </w:r>
            <w:r>
              <w:rPr>
                <w:sz w:val="8"/>
                <w:szCs w:val="12"/>
                <w:lang w:val="en-US"/>
              </w:rPr>
              <w:br/>
              <w:t>165 S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  <w:lang w:val="en-US"/>
              </w:rPr>
            </w:pPr>
            <w:r>
              <w:rPr>
                <w:b/>
                <w:sz w:val="8"/>
                <w:szCs w:val="1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8"/>
                <w:szCs w:val="12"/>
                <w:lang w:val="en-US"/>
              </w:rPr>
            </w:pPr>
            <w:r>
              <w:rPr>
                <w:sz w:val="8"/>
                <w:szCs w:val="12"/>
                <w:lang w:val="en-US"/>
              </w:rPr>
              <w:t>18 63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12"/>
                <w:lang w:val="en-US"/>
              </w:rPr>
              <w:t>ć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PAB</w:t>
            </w:r>
            <w:r>
              <w:rPr>
                <w:sz w:val="8"/>
                <w:szCs w:val="12"/>
              </w:rPr>
              <w:br/>
              <w:t>165 S</w:t>
              <w:br/>
              <w:t>ć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9-1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S3 72</w:t>
              <w:br/>
              <w:t>w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F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Ti</w:t>
            </w:r>
            <w:r>
              <w:rPr>
                <w:sz w:val="8"/>
                <w:szCs w:val="12"/>
              </w:rPr>
              <w:br/>
              <w:t>46 63</w:t>
              <w:br/>
              <w:t>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11-1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15"/>
              </w:rPr>
              <w:t>Jakw</w:t>
            </w:r>
            <w:r>
              <w:rPr>
                <w:sz w:val="8"/>
                <w:szCs w:val="12"/>
              </w:rPr>
              <w:br/>
              <w:t>233 K</w:t>
              <w:br/>
              <w:t>ć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20"/>
          <w:szCs w:val="20"/>
        </w:rPr>
        <w:br/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00 – 8:4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50 – 9:3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50 – 10:3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40 – 11: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40 – 12: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– 13: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:30 – 14: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:20 – 15:0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45 – 16:3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35 – 17: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:35 – 18: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25 – 19: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:25 – 20: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15 – 21: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3:15:00Z</dcterms:created>
  <dc:creator>Dariusz</dc:creator>
  <dc:description/>
  <dc:language>en-US</dc:language>
  <cp:lastModifiedBy>Matusiak Michal</cp:lastModifiedBy>
  <cp:lastPrinted>2006-09-28T08:19:00Z</cp:lastPrinted>
  <dcterms:modified xsi:type="dcterms:W3CDTF">2006-11-06T20:48:00Z</dcterms:modified>
  <cp:revision>3</cp:revision>
  <dc:subject/>
  <dc:title>„PLANOWANIE - ROZKŁAD ZAJĘĆ DYDAKTYCZNYCH"</dc:title>
</cp:coreProperties>
</file>